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5, DE 24-01-25 – DOE 28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SRE 70/24, de 30 de setembro de 2024, que divul​​ga valores para base de cálculo da s​ubstituição tributária de sorvete e preparado para fabricação de sorvete em máquin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O SUBSECRETÁRIO DA RECEITA ESTADUAL, tendo em vista o disposto nos artigos 28-A e 28-B da Lei nº 6.374, de 1º de março de 1989, e nos artigos 41, 43, 295 e 296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 a vigorar, com a redação que se segue, o título da tabela 1 do anexo único da Portaria SRE 70/24, de 30 de setembro de 2024, mantidos os seus subiten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ABELA 1: LA BASQUE INDUSTRIA E COMERCIO LTDA - LA BASQUE CNPJ base: 57993799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em 1º de fever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CB</dc:creator>
  <dc:description/>
  <dc:language>en-US</dc:language>
  <cp:lastModifiedBy>Luiz</cp:lastModifiedBy>
  <dcterms:modified xsi:type="dcterms:W3CDTF">2025-01-28T15:26:00Z</dcterms:modified>
  <cp:revision>5</cp:revision>
  <dc:subject/>
  <dc:title>AFISCOM</dc:title>
</cp:coreProperties>
</file>